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к Порядк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фор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 за отчетный период с 1 января по 31 декабря 20__ г.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муществе и обязательствах имущественного характера по состоянию на конец отчетного периода, представляемых муниципальными служащими и руководителями муниципальных учреждений МО Сертолово и членами их семь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100"/>
        <w:gridCol w:w="1600"/>
        <w:gridCol w:w="1260"/>
        <w:gridCol w:w="1427"/>
        <w:gridCol w:w="1817"/>
        <w:gridCol w:w="1868"/>
        <w:gridCol w:w="1234"/>
        <w:gridCol w:w="1214"/>
      </w:tblGrid>
      <w:tr>
        <w:trPr>
          <w:trHeight w:val="12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 муниципального служащего или руководи-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учрежде-ния  *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-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 г. (руб.)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го имущ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ранспортные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(кв.м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14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*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 (супруг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 (сын или дочь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стоверность и полноту настоящих сведений подтверждаю.</w:t>
      </w:r>
    </w:p>
    <w:p>
      <w:pPr>
        <w:pStyle w:val="Normal"/>
        <w:rPr>
          <w:b/>
          <w:b/>
        </w:rPr>
      </w:pPr>
      <w:r>
        <w:rPr>
          <w:b/>
        </w:rPr>
        <w:t>«_____»________________2013 г.   ________________________________________________________________          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16"/>
          <w:szCs w:val="16"/>
        </w:rPr>
        <w:t>(фамилия, имя, отчество муниципального служащего или руководителя муниципального учреждения)                                              (подпис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«_____»________________2013 г.   ________________________________________________________________          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16"/>
          <w:szCs w:val="16"/>
        </w:rPr>
        <w:t>(фамилия, имя, отчество лица, приявшего  сведения)        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>
          <w:b/>
        </w:rPr>
        <w:t>Примечание: * - Указывается только фамилия, имя , отчество муниципального служащего  или руководителя муниципального учреждения МО Сертолово. Фамилия, имя, отчество супруги (супруга) и несовершеннолетних детей не указываютс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** - Указывается должность муниципального служащего или руководителя муниципального учреждения МО Сертолово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*** - Указывается, например, жилой дом, земельный участок, квартира и т.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**** - Указывается 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27:00Z</dcterms:created>
  <dc:creator>ИРИНА НИКОЛАЕВНА</dc:creator>
  <dc:description/>
  <cp:keywords/>
  <dc:language>en-US</dc:language>
  <cp:lastModifiedBy>МАША</cp:lastModifiedBy>
  <dcterms:modified xsi:type="dcterms:W3CDTF">2013-06-13T13:27:00Z</dcterms:modified>
  <cp:revision>2</cp:revision>
  <dc:subject/>
  <dc:title>Приложение к Порядку</dc:title>
</cp:coreProperties>
</file>